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NORMAS PARA PARTICIPAÇÃO NO PROGRAMA DE ESTÁGIO SUPERVISIONADO DE CAPACITAÇÃO DOCENTE (PESCD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m participar do PESCD os alunos regularmente matriculados nos cursos de pós-graduação, Mestrado ou Doutorado, da Universidade Federal de São Car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gração do pós-graduando ao PESCD efetua-se mediante a sua participação em disciplina específica, oferecida pelos diferentes Programas de Pós-Graduação, de “Estágio Supervisionado de Capacitação Docente” ou equivalente, vinculada a determinadas disciplinas de 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Para participação na disciplina “Estágio Supervisionado de Capacitação Docente” deve ser elaborado plano específico das atividades a serem desenvolvidas, conforme modelo constante do Anexo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 conclusão da disciplina “Estágio Supervisionado de Capacitação Docente” dá origem a créditos correspondentes no curso de pós-graduação, em quantidade a ser determinada pela Coordenação de Pós-Graduação – CPG – do curso a que está vinculado o pós-graduando, até no máximo equivalente a uma disciplina opt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s atividades de estágio desenvolvidas pelo aluno não devem exceder o total de 10 horas semanais e condicionam-se à sua compatibilidade com as atividades regulares do seu curso de pós-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 total de horas-aula assumidas pelos estagiários de uma disciplina não excederá, em qualquer caso, a 30% (trinta por cento) da carga horária da disciplina de 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Cabe aos Programas de Pós-Graduação proporem a inclusão da disciplina específica de Estágio Supervisionado de Capacitação Docente na sua estrutura curricular, determinando o seu total de créditos, obedecido o referido no item 4 dessa norma, encaminhando Ficha de Caracterização para aprovação na CaP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Cabe aos Conselhos de Coordenação de Curso definir as disciplinas da graduação passíveis de inclusão no PESC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Cabe às CPGs, com base na relação apresentada pelos Conselhos de Coordenação de Curso de Graduação, determinar quais as disciplinas compatíveis com o seu programa específico, divulgando ao pós-graduandos a relação final de disciplinas disponíveis para o estág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 pós-graduando poderá realizar os dois estágios em uma mesma disciplina, desde que os conteúdos a serem desenvolvidos em cada semestre sejam difer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 pós-graduando interessado na realização do estágio deve escolher a disciplina de graduação de seu interesse, elaborando, juntamente com o professor responsável por esta, o Plano de Atividades do Estagiário (Anexo 1), referido no item 3 dessa norma. O Plano de Atividades do Estagiário, entregue ao responsável da disciplina Estágio Supervisionado de Capacitação Docente nos Programas de Pós-Graduação, será por este acompanhado. A critério da CPG, as atividades realizadas por pós-graduandos junto ao curso pré-vestibular da UFSCar poderão ser consideradas equivalentes às atividades previstas na disciplina Estágio Supervisionado de Capacitação Docente, desde que conste do Plano de Atividades do Estag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 orientação pedagógica, junto ao professor responsável pela disciplina específica de Estágio Supervisionado de Capacitação Docente, é recomend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 vedada a atribuição ao estagiário de responsabilidade por atividades de avaliação de discentes da grad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o final do estágio, deve o estagiário encaminhar ao professor responsável pela disciplina Estágio Supervisionado de Capacitação Docente o respectivo Relatório de Atividades (Anexo 2), com parecer do Professor Responsável pela disciplina de graduação junto a qual o estágio foi real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 xml:space="preserve">Cabe ao professor responsável pela disciplina Estágio Supervisionado de Capacitação Docente, após avaliação do relatório final, atribuir ao pós-graduando o conceito final da disciplina, preenchendo o </w:t>
      </w:r>
      <w:r>
        <w:rPr>
          <w:rFonts w:cs="Arial" w:ascii="Arial" w:hAnsi="Arial"/>
          <w:b/>
          <w:sz w:val="24"/>
          <w:highlight w:val="yellow"/>
          <w:u w:val="single"/>
        </w:rPr>
        <w:t>Anexo 3</w:t>
      </w:r>
      <w:r>
        <w:rPr>
          <w:rFonts w:cs="Arial" w:ascii="Arial" w:hAnsi="Arial"/>
          <w:b/>
          <w:sz w:val="24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o final do período letivo, cabe à CPG dos Programas de Pós-Graduação encaminhar às Coordenações de Graduação pertinentes, relatório de síntese do resultado dos estágios realizados pelos alunos da disciplina Estágio Supervisionado de Capacitação Doc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O Programa de Pós-Graduação poderá criar até duas disciplinas de Estágio Supervisionado de Capacitação Docente (I e I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O DE ATIV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Aluno de pós-graduação: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ofessor responsável pela disciplina 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a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: _________________________ Turma: 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 pormenorizada da participação do aluno no programa, onde fiquem evidenciadas a convivência da participação e os reflexos da colaboração na discip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efas a serem desenvolvidas pelo aluno e respectiva carga horária semana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tópic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 eventuais aulas (teóricas, práticas, exercícios, projetos) que serão auxiliados pelo al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textos que serão gerad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participação em atividades de avaliação do aprendizado dos alunos inscritos na discipli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atendimento às atividades em classe e extra-clas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de desenvolvimento das atividades em função do programa da discip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Prof. Responsável                            Assinatura do  Prof. orient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disciplina da graduação                                 no Programa de Pós-Gradu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ssinatura do aluno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ós-Gradu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ÓRIO DE ATIVIDAD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4"/>
        </w:rPr>
        <w:t>O relatório de atividades, a ser elaborado pelo aluno, deverá conter, no mínimo, os seguintes aspec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 – Descrição de todas as atividades realizadas e respectiva carga horária (aulas, atividades extra-classe, avaliação de aprendizagem, etc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 – Avaliação do impacto de sua participação na disciplina para a melhoria da aprendizagem dos alunos de graduação e sugestões (se houver) para o aprimoramento da discipl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 – Avaliação crítica de sua participação nas diferentes atividades, incluindo aqui, a relativa aos eventos destinados à discussão de temas relacionados ao processo ensino-aprendiza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 – Sugestões para melhoria do PESC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relatório de atividades deverá ser assinado pelo Professor responsável pela disciplina da graduação e pelo aluno de Pós-Graduação. 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 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LIAÇÃO FIN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uno(a) 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ível: ________________  (   ) PESCD I_______ (    ) PESCD II 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iplina da Graduação: 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artamento: 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liação do Relatório de Atividades Apresentado, de Acordo com os Itens Estipulad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  ) “A”               (    )  “B”            (    ) “C”        (    ) INVÁLI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liação da Parte Didática do(a) Aluno(a) durante o Desenvolvimento da Disciplin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   ) “A”             (    )  “B”            (    ) “C”        (    ) NÃO SATISFATÓ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aliação</w:t>
        <w:tab/>
        <w:t>Final Concedida: “    “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equência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Prof. Responsável pela Disciplin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Prof. Responsável pela Discipl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55:00Z</dcterms:created>
  <dc:creator>PPG-ERN</dc:creator>
  <dc:description/>
  <cp:keywords/>
  <dc:language>en-US</dc:language>
  <cp:lastModifiedBy>Usuário do Windows</cp:lastModifiedBy>
  <cp:lastPrinted>2000-07-18T11:47:00Z</cp:lastPrinted>
  <dcterms:modified xsi:type="dcterms:W3CDTF">2018-02-22T17:55:00Z</dcterms:modified>
  <cp:revision>2</cp:revision>
  <dc:subject/>
  <dc:title>ALUNOS REGULARMENTE MATRICULADOS NO PPG-ERN</dc:title>
</cp:coreProperties>
</file>