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90"/>
        <w:gridCol w:w="5670"/>
        <w:gridCol w:w="1701"/>
      </w:tblGrid>
      <w:tr>
        <w:trPr/>
        <w:tc>
          <w:tcPr>
            <w:tcW w:w="14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153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UNIVERSIDADE FEDERAL DE SÃO CARL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A DE PÓS-GRADUAÇÃO EM ECOLOGIA E RECURSOS NATUR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Washington Luiz, Km. 235 - Caixa Postal 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ax: (016) 260-8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 13.565-905 - São Carlos - SP - Br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Home page : </w:t>
            </w:r>
            <w:hyperlink r:id="rId3">
              <w:r>
                <w:rPr>
                  <w:rStyle w:val="InternetLink"/>
                  <w:sz w:val="16"/>
                  <w:lang w:val="en-US"/>
                </w:rPr>
                <w:t>http://www.ppgern.ufscar.br/</w:t>
              </w:r>
            </w:hyperlink>
            <w:r>
              <w:rPr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E-mail 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ppgern@power.ufscar.br</w:t>
              </w:r>
            </w:hyperlink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73785" cy="886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FORMULÁRIO PARA CANCELAMENTO DE INSCRIÇÃO EM DISCIPLIN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9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uno(a)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 __________________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dor(a)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 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ível: </w:t>
      </w:r>
      <w:r>
        <w:fldChar w:fldCharType="begin">
          <w:ffData>
            <w:name w:val="__Fieldmark__2_2906085506"/>
            <w:enabled/>
            <w:ddList>
              <w:result w:val="0"/>
              <w:listEntry w:val="                        "/>
              <w:listEntry w:val="Doutorado PPGERN"/>
              <w:listEntry w:val="Mestrado PPGERN"/>
              <w:listEntry w:val="Aluno(a) especial Doutorado"/>
              <w:listEntry w:val="Aluno(a) especial Mestrado "/>
            </w:ddLis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DROPDOWN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2_2906085506"/>
      <w:bookmarkStart w:id="1" w:name="__Fieldmark__2_2906085506"/>
      <w:bookmarkEnd w:id="1"/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2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reenchimento somente para alunos especiais</w:t>
            </w:r>
          </w:p>
        </w:tc>
      </w:tr>
      <w:tr>
        <w:trPr/>
        <w:tc>
          <w:tcPr>
            <w:tcW w:w="9529" w:type="dxa"/>
            <w:tcBorders>
              <w:top w:val="double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s a serem Cancelad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856"/>
        <w:gridCol w:w="2084"/>
      </w:tblGrid>
      <w:tr>
        <w:trPr/>
        <w:tc>
          <w:tcPr>
            <w:tcW w:w="1665" w:type="dxa"/>
            <w:tcBorders>
              <w:top w:val="double" w:sz="18" w:space="0" w:color="808080"/>
              <w:left w:val="double" w:sz="18" w:space="0" w:color="808080"/>
              <w:bottom w:val="double" w:sz="18" w:space="0" w:color="808080"/>
              <w:right w:val="double" w:sz="18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5856" w:type="dxa"/>
            <w:tcBorders>
              <w:top w:val="double" w:sz="18" w:space="0" w:color="808080"/>
              <w:left w:val="double" w:sz="18" w:space="0" w:color="808080"/>
              <w:bottom w:val="double" w:sz="18" w:space="0" w:color="808080"/>
              <w:right w:val="double" w:sz="18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a Disciplina</w:t>
            </w:r>
          </w:p>
        </w:tc>
        <w:tc>
          <w:tcPr>
            <w:tcW w:w="2084" w:type="dxa"/>
            <w:tcBorders>
              <w:top w:val="double" w:sz="18" w:space="0" w:color="808080"/>
              <w:left w:val="double" w:sz="18" w:space="0" w:color="808080"/>
              <w:bottom w:val="double" w:sz="18" w:space="0" w:color="808080"/>
              <w:right w:val="double" w:sz="18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estre</w:t>
            </w:r>
          </w:p>
        </w:tc>
      </w:tr>
      <w:tr>
        <w:trPr/>
        <w:tc>
          <w:tcPr>
            <w:tcW w:w="1665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856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7_2906085506"/>
                  <w:enabled/>
                  <w:ddList>
                    <w:result w:val="0"/>
                    <w:listEntry w:val="                            "/>
                    <w:listEntry w:val="primeiro"/>
                    <w:listEntry w:val="segundo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7_2906085506"/>
            <w:bookmarkStart w:id="3" w:name="__Fieldmark__7_2906085506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0_2906085506"/>
                  <w:enabled/>
                  <w:ddList>
                    <w:result w:val="0"/>
                    <w:listEntry w:val="                            "/>
                    <w:listEntry w:val="primeiro"/>
                    <w:listEntry w:val="segundo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10_2906085506"/>
            <w:bookmarkStart w:id="5" w:name="__Fieldmark__10_2906085506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3_2906085506"/>
                  <w:enabled/>
                  <w:ddList>
                    <w:result w:val="0"/>
                    <w:listEntry w:val="                            "/>
                    <w:listEntry w:val="primeiro"/>
                    <w:listEntry w:val="segundo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13_2906085506"/>
            <w:bookmarkStart w:id="7" w:name="__Fieldmark__13_2906085506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6_2906085506"/>
                  <w:enabled/>
                  <w:ddList>
                    <w:result w:val="0"/>
                    <w:listEntry w:val="                            "/>
                    <w:listEntry w:val="primeiro"/>
                    <w:listEntry w:val="segundo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16_2906085506"/>
            <w:bookmarkStart w:id="9" w:name="__Fieldmark__16_2906085506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Justificativ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Carlos,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9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de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tenção: </w:t>
      </w:r>
      <w:r>
        <w:rPr>
          <w:rFonts w:cs="Arial" w:ascii="Arial" w:hAnsi="Arial"/>
          <w:sz w:val="24"/>
          <w:szCs w:val="24"/>
        </w:rPr>
        <w:t>A partir do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semestre de 2006, só será facultado o cancelamento de inscrição em disciplina(s) mediante apresentação de atestado médico e/ou motivo(s) de força maior devidamente comprovado e analisado pela CP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continuous"/>
      <w:pgSz w:w="11906" w:h="16838"/>
      <w:pgMar w:left="1134" w:right="1134" w:gutter="0" w:header="0" w:top="170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gern.ufscar.br/" TargetMode="External"/><Relationship Id="rId4" Type="http://schemas.openxmlformats.org/officeDocument/2006/relationships/hyperlink" Target="mailto:ppgern@power.ufscar.br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1:08:00Z</dcterms:created>
  <dc:creator>UFSCar</dc:creator>
  <dc:description/>
  <cp:keywords/>
  <dc:language>en-US</dc:language>
  <cp:lastModifiedBy>roseli</cp:lastModifiedBy>
  <cp:lastPrinted>2008-10-29T09:46:00Z</cp:lastPrinted>
  <dcterms:modified xsi:type="dcterms:W3CDTF">2017-06-07T17:32:00Z</dcterms:modified>
  <cp:revision>10</cp:revision>
  <dc:subject/>
  <dc:title>FICHA DE INSCRIÇÃO PARA O CURSO DE DOUTORADO / 2004</dc:title>
</cp:coreProperties>
</file>