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INSCRIÇÃO EM DISCIPL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: </w:t>
      </w:r>
      <w:r>
        <w:fldChar w:fldCharType="begin">
          <w:ffData>
            <w:name w:val="__Fieldmark__0_3501594869"/>
            <w:enabled/>
            <w:ddList>
              <w:result w:val="0"/>
              <w:listEntry w:val="            "/>
              <w:listEntry w:val="Aluno(a) regular PPGERN"/>
              <w:listEntry w:val="Aluno(a) Especial Outro Programa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501594869"/>
      <w:bookmarkStart w:id="1" w:name="__Fieldmark__0_3501594869"/>
      <w:bookmarkEnd w:id="1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ível: </w:t>
      </w:r>
      <w:r>
        <w:fldChar w:fldCharType="begin">
          <w:ffData>
            <w:name w:val="__Fieldmark__1_3501594869"/>
            <w:enabled/>
            <w:ddList>
              <w:result w:val="0"/>
              <w:listEntry w:val="                  "/>
              <w:listEntry w:val="Mestrado"/>
              <w:listEntry w:val="Doutorado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501594869"/>
      <w:bookmarkStart w:id="3" w:name="__Fieldmark__1_3501594869"/>
      <w:bookmarkEnd w:id="3"/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dor(a): </w:t>
      </w:r>
      <w:r>
        <w:fldChar w:fldCharType="begin">
          <w:ffData>
            <w:name w:val="Texto2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57"/>
      </w:tblGrid>
      <w:tr>
        <w:trPr/>
        <w:tc>
          <w:tcPr>
            <w:tcW w:w="8644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DF7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m Disciplinas de Outros Programas – Alunos do PPGERN</w:t>
            </w:r>
          </w:p>
        </w:tc>
      </w:tr>
      <w:tr>
        <w:trPr/>
        <w:tc>
          <w:tcPr>
            <w:tcW w:w="1384" w:type="dxa"/>
            <w:tcBorders>
              <w:top w:val="doub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103" w:type="dxa"/>
            <w:tcBorders>
              <w:top w:val="doub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Nome da Disciplina e Nome da Instituição</w:t>
            </w:r>
          </w:p>
        </w:tc>
        <w:tc>
          <w:tcPr>
            <w:tcW w:w="2157" w:type="dxa"/>
            <w:tcBorders>
              <w:top w:val="doub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c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:</w:t>
            </w:r>
            <w:bookmarkStart w:id="4" w:name="Dropdown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501594869"/>
                  <w:enabled/>
                  <w:ddList>
                    <w:result w:val="1"/>
                    <w:listEntry w:val="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8_3501594869"/>
            <w:bookmarkStart w:id="6" w:name="__Fieldmark__8_3501594869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4"/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íci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rmin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estre: </w:t>
            </w:r>
            <w:r>
              <w:fldChar w:fldCharType="begin">
                <w:ffData>
                  <w:name w:val="__Fieldmark__19_3501594869"/>
                  <w:enabled/>
                  <w:ddList>
                    <w:result w:val="0"/>
                    <w:listEntry w:val="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9_3501594869"/>
            <w:bookmarkStart w:id="8" w:name="__Fieldmark__19_3501594869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íci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rmin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s-Gradu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estre: </w:t>
            </w:r>
            <w:r>
              <w:fldChar w:fldCharType="begin">
                <w:ffData>
                  <w:name w:val="__Fieldmark__30_3501594869"/>
                  <w:enabled/>
                  <w:ddList>
                    <w:result w:val="0"/>
                    <w:listEntry w:val="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0_3501594869"/>
            <w:bookmarkStart w:id="10" w:name="__Fieldmark__30_3501594869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íci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rmino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18" w:space="0" w:color="404040"/>
              <w:left w:val="double" w:sz="18" w:space="0" w:color="404040"/>
              <w:bottom w:val="double" w:sz="18" w:space="0" w:color="404040"/>
              <w:right w:val="double" w:sz="18" w:space="0" w:color="404040"/>
            </w:tcBorders>
            <w:shd w:fill="C2D69B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enchimento Obrigatório para Alunos Especiais Externos</w:t>
            </w:r>
          </w:p>
        </w:tc>
      </w:tr>
      <w:tr>
        <w:trPr/>
        <w:tc>
          <w:tcPr>
            <w:tcW w:w="8644" w:type="dxa"/>
            <w:tcBorders>
              <w:top w:val="double" w:sz="1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Pós-Graduaçã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448"/>
      </w:tblGrid>
      <w:tr>
        <w:trPr/>
        <w:tc>
          <w:tcPr>
            <w:tcW w:w="8644" w:type="dxa"/>
            <w:gridSpan w:val="3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C2D69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 em Disciplinas do PPGERN para Alunos Especiais Externos</w:t>
            </w:r>
          </w:p>
        </w:tc>
      </w:tr>
      <w:tr>
        <w:trPr/>
        <w:tc>
          <w:tcPr>
            <w:tcW w:w="1809" w:type="dxa"/>
            <w:tcBorders>
              <w:top w:val="doub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387" w:type="dxa"/>
            <w:tcBorders>
              <w:top w:val="doub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48" w:type="dxa"/>
            <w:tcBorders>
              <w:top w:val="doub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3501594869"/>
                  <w:enabled/>
                  <w:ddList>
                    <w:result w:val="0"/>
                    <w:listEntry w:val="       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4_3501594869"/>
            <w:bookmarkStart w:id="12" w:name="__Fieldmark__44_350159486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_3501594869"/>
                  <w:enabled/>
                  <w:ddList>
                    <w:result w:val="0"/>
                    <w:listEntry w:val="       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7_3501594869"/>
            <w:bookmarkStart w:id="14" w:name="__Fieldmark__47_350159486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_3501594869"/>
                  <w:enabled/>
                  <w:ddList>
                    <w:result w:val="0"/>
                    <w:listEntry w:val="       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0_3501594869"/>
            <w:bookmarkStart w:id="16" w:name="__Fieldmark__50_350159486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1535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Centro de Ciências Biológicas e da Saú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Washington Luiz, Km. 235 - Caixa Postal 676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ax: (016) 260-830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EP 13.565-905 - São Carlos - SP - Bras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sz w:val="16"/>
                <w:lang w:val="en-US"/>
              </w:rPr>
              <w:t>http://www.ppgern.ufscar.br/</w:t>
            </w:r>
          </w:hyperlink>
          <w:r>
            <w:rPr>
              <w:sz w:val="16"/>
              <w:lang w:val="en-US"/>
            </w:rPr>
            <w:t xml:space="preserve">   </w:t>
          </w:r>
          <w:r>
            <w:rPr>
              <w:rFonts w:cs="Arial" w:ascii="Arial" w:hAnsi="Arial"/>
              <w:sz w:val="16"/>
            </w:rPr>
            <w:t xml:space="preserve">E-mail :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073785" cy="886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6:00Z</dcterms:created>
  <dc:creator>UFSCar</dc:creator>
  <dc:description/>
  <dc:language>en-US</dc:language>
  <cp:lastModifiedBy>roseli</cp:lastModifiedBy>
  <cp:lastPrinted>2008-10-29T09:46:00Z</cp:lastPrinted>
  <dcterms:modified xsi:type="dcterms:W3CDTF">2014-02-25T19:06:00Z</dcterms:modified>
  <cp:revision>2</cp:revision>
  <dc:subject/>
  <dc:title>FICHA DE INSCRIÇÃO PARA O CURSO DE DOUTORADO / 2004</dc:title>
</cp:coreProperties>
</file>