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0"/>
        <w:gridCol w:w="5670"/>
        <w:gridCol w:w="1701"/>
      </w:tblGrid>
      <w:tr>
        <w:trPr/>
        <w:tc>
          <w:tcPr>
            <w:tcW w:w="1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1535" cy="6045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SÃO CARL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DE PÓS-GRADUAÇÃO EM ECOLOGIA E RECURSOS NATUR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Washington Luiz, Km. 235 - Caixa Postal 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: (016) 260-8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 13.565-905 - São Carlos - SP - Br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ome page : </w:t>
            </w:r>
            <w:hyperlink r:id="rId3">
              <w:r>
                <w:rPr>
                  <w:rStyle w:val="InternetLink"/>
                  <w:sz w:val="16"/>
                  <w:lang w:val="en-US"/>
                </w:rPr>
                <w:t>http://www.ppgern.ufscar.br/</w:t>
              </w:r>
            </w:hyperlink>
            <w:r>
              <w:rPr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ppgern@power.ufscar.br</w:t>
              </w:r>
            </w:hyperlink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73785" cy="88963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ECER DO PLAN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ível: </w:t>
      </w:r>
      <w:r>
        <w:fldChar w:fldCharType="begin">
          <w:ffData>
            <w:name w:val="__Fieldmark__0_782570757"/>
            <w:enabled/>
            <w:ddList>
              <w:result w:val="0"/>
              <w:listEntry w:val="                       "/>
              <w:listEntry w:val="Doutorado"/>
              <w:listEntry w:val="Mestrad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782570757"/>
      <w:bookmarkStart w:id="1" w:name="__Fieldmark__0_782570757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: </w:t>
      </w:r>
      <w:r>
        <w:fldChar w:fldCharType="begin">
          <w:ffData>
            <w:name w:val="__Fieldmark__1_782570757"/>
            <w:enabled/>
            <w:ddList>
              <w:result w:val="0"/>
              <w:listEntry w:val="                          "/>
              <w:listEntry w:val="Projeto inicial"/>
              <w:listEntry w:val="Alteração do Projeto inicial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782570757"/>
      <w:bookmarkStart w:id="3" w:name="__Fieldmark__1_782570757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roje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o(a): </w:t>
      </w:r>
      <w:r>
        <w:fldChar w:fldCharType="begin">
          <w:ffData>
            <w:name w:val="Texto1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(a): </w:t>
      </w:r>
      <w:r>
        <w:fldChar w:fldCharType="begin">
          <w:ffData>
            <w:name w:val="Texto2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dequação da temática do projeto de pesquisa em relação à área de concentração (Ecologia) do Programa.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Texto3"/>
      <w:bookmarkStart w:id="5" w:name="Texto3"/>
      <w:bookmarkEnd w:id="5"/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6" w:name="Texto3"/>
      <w:bookmarkEnd w:id="6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argrafodaLista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onalidade da proposta de pesquisa frente ao tempo estabelecido para a conclusão efetiva do Mestrado (24 meses) e Doutorado (48 meses).  Esse quesito do PARECER será de grande valia para avaliações futuras do candidato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e algumas considerações com relação: a qualidade do plano em termos de clareza; ao rigor científico quanto ao mérito da proposta, abrangência, dos aspectos metodológicos propostos e da referência bibliográfica utiliz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iabilidade de realização do projeto de pesquisa apresentado, em termos das condições de infra estrutura de equipamentos e de recursos disponibilizados pelo(a) orientador(a). Liste os projetos existentes ou enviados às agências de fomento solicitando recursos para o desenvolvimento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ronograma das atividades acadêmicas e de pesquisa associadas ao processo de capacitação, incluindo o prazo para defesa pública (Dissertação/Tese) dentro do período de 24 e 48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mendações finais da necessidade do projeto em questão ser analisado por um  RELATOR, sugerindo o nome do mesmo à CP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ervações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PG houve por bem repassar unicamente ao ORIENTADOR(A), a responsabilidade da análise do mérito científico, bem como dos outros aspectos essenciais inerentes ao Projeto e as suas interações com a avaliação do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CPG a análise final da adequação do tema do projeto em relação a Área de Concentração do Programa (ECOLOGIA) e da existência ou envio da solicitação de recursos às agências de fomento, para viabilizar o desenvolvimento dos mesmos, reservando-se o direito da homologação ou não do projeto encaminhado.</w:t>
      </w:r>
    </w:p>
    <w:sectPr>
      <w:footerReference w:type="default" r:id="rId6"/>
      <w:type w:val="continuous"/>
      <w:pgSz w:w="11906" w:h="16838"/>
      <w:pgMar w:left="1843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rn.ufscar.br/" TargetMode="External"/><Relationship Id="rId4" Type="http://schemas.openxmlformats.org/officeDocument/2006/relationships/hyperlink" Target="mailto:ppgern@power.ufscar.b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0:00Z</dcterms:created>
  <dc:creator>Sorte</dc:creator>
  <dc:description/>
  <cp:keywords/>
  <dc:language>en-US</dc:language>
  <cp:lastModifiedBy>roseli</cp:lastModifiedBy>
  <cp:lastPrinted>2015-10-22T10:52:00Z</cp:lastPrinted>
  <dcterms:modified xsi:type="dcterms:W3CDTF">2015-10-22T13:15:00Z</dcterms:modified>
  <cp:revision>15</cp:revision>
  <dc:subject/>
  <dc:title/>
</cp:coreProperties>
</file>