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ÁRIO PARA INSCRIÇÃO EM DISCIPLINAS DO PPGERN-UFSCar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UNO(A) REGULAR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9"/>
        <w:gridCol w:w="2195"/>
        <w:gridCol w:w="1388"/>
        <w:gridCol w:w="30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(a):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: 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SP: 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Nascimento: 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DDD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úmero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Celular: DDD 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úmero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uno(a) Regularmente Matriculado(a) no PPGERN: </w:t>
            </w:r>
            <w:r>
              <w:rPr>
                <w:rFonts w:cs="Arial" w:ascii="Arial" w:hAnsi="Arial"/>
                <w:b/>
              </w:rPr>
              <w:t>Mestrad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1_1283482475"/>
            <w:bookmarkStart w:id="1" w:name="__Fieldmark__11_128348247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Doutorad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2_1283482475"/>
            <w:bookmarkStart w:id="3" w:name="__Fieldmark__12_128348247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DDD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4" w:name="Texto57_Copy_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</w:rPr>
              <w:t xml:space="preserve"> Número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crição na(s) Seguinte(s) Disciplina(s)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5" w:name="__Fieldmark__16_1283482475"/>
      <w:bookmarkStart w:id="6" w:name="__Fieldmark__16_1283482475"/>
      <w:bookmarkEnd w:id="6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icito Inscrição nas Seguintes Disciplinas para o</w:t>
      </w:r>
      <w:r>
        <w:rPr>
          <w:rFonts w:cs="Arial" w:ascii="Arial" w:hAnsi="Arial"/>
          <w:b/>
          <w:sz w:val="18"/>
          <w:szCs w:val="18"/>
        </w:rPr>
        <w:t xml:space="preserve">   1º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" w:name="__Fieldmark__17_1283482475"/>
      <w:bookmarkStart w:id="8" w:name="__Fieldmark__17_1283482475"/>
      <w:bookmarkEnd w:id="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  Semestre de 20</w:t>
      </w:r>
      <w:bookmarkStart w:id="9" w:name="Texto11"/>
      <w:r>
        <w:rPr>
          <w:rFonts w:cs="Arial" w:ascii="Arial" w:hAnsi="Arial"/>
          <w:b/>
          <w:sz w:val="18"/>
          <w:szCs w:val="18"/>
        </w:rPr>
        <w:t xml:space="preserve">2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bookmarkEnd w:id="9"/>
      <w:r>
        <w:rPr>
          <w:rFonts w:cs="Arial" w:ascii="Arial" w:hAnsi="Arial"/>
          <w:b/>
          <w:sz w:val="18"/>
          <w:szCs w:val="18"/>
        </w:rPr>
        <w:t xml:space="preserve"> 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2º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19_1283482475"/>
      <w:bookmarkStart w:id="11" w:name="__Fieldmark__19_1283482475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  Semestre de 202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(s) Disciplina(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íod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915"/>
      <w:gridCol w:w="4820"/>
      <w:gridCol w:w="1984"/>
    </w:tblGrid>
    <w:tr>
      <w:trPr/>
      <w:tc>
        <w:tcPr>
          <w:tcW w:w="1915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20"/>
              <w:tab w:val="left" w:pos="28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33780" cy="736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82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E SÃO CARLO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entro de Ciências Biológicas e da Saúde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PROGRAMA DE PÓS-GRADUAÇÃO EM ECOLOGIA E RECURSOS NATURAIS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a Washington Luiz, Km. 235 - Caixa Postal 676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efax: (16) 3351-8305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EP 13.565-905 - São Carlos - SP - Brasil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 xml:space="preserve">Home page : </w:t>
          </w:r>
          <w:hyperlink r:id="rId2">
            <w:r>
              <w:rPr>
                <w:rStyle w:val="InternetLink"/>
                <w:sz w:val="16"/>
                <w:lang w:val="en-US"/>
              </w:rPr>
              <w:t>http://www.ufscar.br/~ppgern/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6"/>
            </w:rPr>
            <w:t xml:space="preserve">E-mail : </w:t>
          </w:r>
          <w:hyperlink r:id="rId3">
            <w:r>
              <w:rPr>
                <w:rStyle w:val="InternetLink"/>
                <w:rFonts w:cs="Arial" w:ascii="Arial" w:hAnsi="Arial"/>
                <w:sz w:val="16"/>
              </w:rPr>
              <w:t>ppgern@power.ufscar.br</w:t>
            </w:r>
          </w:hyperlink>
        </w:p>
      </w:tc>
      <w:tc>
        <w:tcPr>
          <w:tcW w:w="1984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1073785" cy="886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hanging="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61" w:hanging="1361"/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04" w:hanging="1304"/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61" w:hanging="1361"/>
      <w:jc w:val="both"/>
      <w:outlineLvl w:val="6"/>
    </w:pPr>
    <w:rPr>
      <w:b/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7" w:hanging="227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left="1985" w:hanging="1985"/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24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scar.br/~ppgern/" TargetMode="External"/><Relationship Id="rId3" Type="http://schemas.openxmlformats.org/officeDocument/2006/relationships/hyperlink" Target="mailto:ppgern@power.ufscar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9:08:00Z</dcterms:created>
  <dc:creator>PPG-ERN</dc:creator>
  <dc:description/>
  <cp:keywords/>
  <dc:language>en-US</dc:language>
  <cp:lastModifiedBy>Roseli Goncalves</cp:lastModifiedBy>
  <cp:lastPrinted>2008-10-10T08:58:00Z</cp:lastPrinted>
  <dcterms:modified xsi:type="dcterms:W3CDTF">2023-08-21T19:10:00Z</dcterms:modified>
  <cp:revision>3</cp:revision>
  <dc:subject/>
  <dc:title>C</dc:title>
</cp:coreProperties>
</file>