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INSCRIÇÃO EM DISCIPLINAS DO PPGERN – UFSC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33"/>
        <w:gridCol w:w="1080"/>
        <w:gridCol w:w="2672"/>
      </w:tblGrid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  <w:bookmarkStart w:id="0" w:name="Texto1"/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ientador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ente núme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.G.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S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/mm/yyy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ciment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/>
        <w:t>ategoria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</w:t>
            </w:r>
            <w:r>
              <w:rPr>
                <w:rFonts w:cs="Arial" w:ascii="Arial" w:hAnsi="Arial"/>
                <w:b/>
                <w:u w:val="single"/>
              </w:rPr>
              <w:t>obs</w:t>
            </w:r>
            <w:r>
              <w:rPr>
                <w:rFonts w:cs="Arial" w:ascii="Arial" w:hAnsi="Arial"/>
                <w:b/>
              </w:rPr>
              <w:t>.:aluno(a) regularmente matriculado(a) em outro PPG-UFSCar e/ou de outra I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Aluno Espe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7_251472721"/>
            <w:bookmarkStart w:id="2" w:name="__Fieldmark__7_251472721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ível: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8_251472721"/>
            <w:bookmarkStart w:id="4" w:name="__Fieldmark__8_25147272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utorad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251472721"/>
            <w:bookmarkStart w:id="6" w:name="__Fieldmark__9_251472721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:</w:t>
      </w:r>
    </w:p>
    <w:p>
      <w:pPr>
        <w:pStyle w:val="Normal"/>
        <w:rPr/>
      </w:pPr>
      <w:r>
        <w:rPr/>
        <w:t>Endereço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8"/>
        <w:gridCol w:w="2927"/>
        <w:gridCol w:w="1215"/>
        <w:gridCol w:w="1712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P.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D)xxxx-x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D)xxxx-x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NSCRIÇÃO EM DISCIPLINA(S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º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24_251472721"/>
      <w:bookmarkStart w:id="8" w:name="__Fieldmark__24_251472721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emestre de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2º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26_251472721"/>
      <w:bookmarkStart w:id="10" w:name="__Fieldmark__26_251472721"/>
      <w:bookmarkEnd w:id="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emestre d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da(s) Disciplina(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 em São Carlos (ou de origem) </w:t>
      </w:r>
      <w:r>
        <w:rPr>
          <w:rFonts w:cs="Arial" w:ascii="Arial" w:hAnsi="Arial"/>
          <w:b/>
          <w:sz w:val="24"/>
          <w:szCs w:val="24"/>
          <w:u w:val="single"/>
        </w:rPr>
        <w:t>Preenchimento Obrigatório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8"/>
        <w:gridCol w:w="2927"/>
        <w:gridCol w:w="1215"/>
        <w:gridCol w:w="1712"/>
      </w:tblGrid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o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P.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DDD)xxxx-x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D)xxxx-x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DDD)xxxx-x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ula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15"/>
      <w:gridCol w:w="4820"/>
      <w:gridCol w:w="1984"/>
    </w:tblGrid>
    <w:tr>
      <w:trPr/>
      <w:tc>
        <w:tcPr>
          <w:tcW w:w="191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20"/>
              <w:tab w:val="left" w:pos="28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378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Biológicas e da Saúd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Washington Luiz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x: (16) 3351-83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P 13.565-905 - São Carlos - SP - Brasi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ufscar.br/~ppgern/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 xml:space="preserve">E-mail :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ppgern@power.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073785" cy="886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1361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1304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61" w:hanging="1361"/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985" w:hanging="1985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scar.br/~ppgern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3:00Z</dcterms:created>
  <dc:creator>PPG-ERN</dc:creator>
  <dc:description/>
  <dc:language>en-US</dc:language>
  <cp:lastModifiedBy>roseli</cp:lastModifiedBy>
  <cp:lastPrinted>2008-07-21T17:52:00Z</cp:lastPrinted>
  <dcterms:modified xsi:type="dcterms:W3CDTF">2013-07-31T13:43:00Z</dcterms:modified>
  <cp:revision>2</cp:revision>
  <dc:subject/>
  <dc:title>C</dc:title>
</cp:coreProperties>
</file>