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0"/>
        <w:gridCol w:w="5673"/>
        <w:gridCol w:w="1702"/>
      </w:tblGrid>
      <w:tr>
        <w:trPr/>
        <w:tc>
          <w:tcPr>
            <w:tcW w:w="1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48360" cy="6089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SÃO CARL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DE PÓS-GRADUAÇÃO EM ECOLOGIA E RECURSOS NATUR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Washington Luiz, Km. 235 - Caixa Postal 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: (016) 260-8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 13.565-905 - São Carlos - SP - Br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ome page : </w:t>
            </w:r>
            <w:hyperlink r:id="rId3">
              <w:r>
                <w:rPr>
                  <w:rStyle w:val="InternetLink"/>
                  <w:sz w:val="16"/>
                  <w:lang w:val="en-US"/>
                </w:rPr>
                <w:t>http://www.ppgern.ufscar.br/</w:t>
              </w:r>
            </w:hyperlink>
            <w:r>
              <w:rPr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ppgern@power.ufscar.br</w:t>
              </w:r>
            </w:hyperlink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77595" cy="8864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PARA CADASTR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-Orientador(a), Docentes Colaboradores, Participantes e Visit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8"/>
        <w:gridCol w:w="252"/>
        <w:gridCol w:w="315"/>
        <w:gridCol w:w="709"/>
        <w:gridCol w:w="425"/>
        <w:gridCol w:w="284"/>
        <w:gridCol w:w="142"/>
        <w:gridCol w:w="708"/>
        <w:gridCol w:w="192"/>
        <w:gridCol w:w="203"/>
        <w:gridCol w:w="7"/>
        <w:gridCol w:w="165"/>
        <w:gridCol w:w="3124"/>
      </w:tblGrid>
      <w:tr>
        <w:trPr/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ados Pessoais para Docentes Brasileiros</w:t>
            </w:r>
          </w:p>
        </w:tc>
      </w:tr>
      <w:tr>
        <w:trPr/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o RG: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xpedidor: (Ex: SSP/SP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/PASEP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c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./Cont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ção: </w:t>
            </w:r>
            <w:r>
              <w:fldChar w:fldCharType="begin">
                <w:ffData>
                  <w:name w:val="__Fieldmark__11_3234917330"/>
                  <w:enabled/>
                  <w:ddList>
                    <w:result w:val="0"/>
                    <w:listEntry w:val="                    "/>
                    <w:listEntry w:val="Mestrado"/>
                    <w:listEntry w:val="Doutorado"/>
                    <w:listEntry w:val="Pós-Doutorado"/>
                    <w:listEntry w:val="Outro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1_3234917330"/>
            <w:bookmarkStart w:id="1" w:name="__Fieldmark__11_3234917330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An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la Instituiçã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ados Pessoais para Docentes Estrangeiros</w:t>
            </w:r>
          </w:p>
        </w:tc>
      </w:tr>
      <w:tr>
        <w:trPr/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nascim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ssaporte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de validade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outro document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ocumento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ndereço Profissional</w:t>
            </w:r>
          </w:p>
        </w:tc>
      </w:tr>
      <w:tr>
        <w:trPr/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ituiçã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o Pesquis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ha Pesquis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/Ru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la Estad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fixo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Celular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ndereço Residencial</w:t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/Rua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la Estad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fixo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Celular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rn.ufscar.br/" TargetMode="External"/><Relationship Id="rId4" Type="http://schemas.openxmlformats.org/officeDocument/2006/relationships/hyperlink" Target="mailto:ppgern@power.ufscar.b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51:00Z</dcterms:created>
  <dc:creator>Beth-PPGERN</dc:creator>
  <dc:description/>
  <cp:keywords/>
  <dc:language>en-US</dc:language>
  <cp:lastModifiedBy>Usuário do Windows</cp:lastModifiedBy>
  <dcterms:modified xsi:type="dcterms:W3CDTF">2023-06-13T19:51:00Z</dcterms:modified>
  <cp:revision>2</cp:revision>
  <dc:subject/>
  <dc:title/>
</cp:coreProperties>
</file>