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OLICITAÇÃO DE DEFE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SES D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OUTORAD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ientador(a)/Presidente: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: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partamento: </w:t>
      </w:r>
      <w:r>
        <w:fldChar w:fldCharType="begin">
          <w:ffData>
            <w:name w:val="Texto36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  <w:t>     </w:t>
      </w:r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ós-graduando(a)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DA DEFE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rário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ROS DA UFSCar (INTERNO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fetivo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pto./Pós-Graduação ao qual está vinculado(a)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fetivo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pto. Pós-Graduação ao qual está vinculado(a)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lent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pto./Pós-Graduação ao qual está vinculado(a)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ROS DE OUTRAS INSTITUIÇÕES (EXTERNO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fetivo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ituição à qual está vinculado(a)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40"/>
              <w:gridCol w:w="720"/>
              <w:gridCol w:w="1080"/>
              <w:gridCol w:w="900"/>
              <w:gridCol w:w="1372"/>
            </w:tblGrid>
            <w:tr>
              <w:trPr/>
              <w:tc>
                <w:tcPr>
                  <w:tcW w:w="87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Opção para concessão de diárias e passagens (    ). Veja a seguir */*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Assinalar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  1 (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 2 (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3 (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4 (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5 (</w:t>
                  </w: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6 ( </w:t>
                  </w: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7 (</w:t>
                  </w: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)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Depto.: 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Av./Rua: 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No. </w:t>
                  </w: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Bairro: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idade: 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EP: </w:t>
                  </w: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UF: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Telefone: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FAX: </w:t>
                  </w: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E-mail: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fetivo 2 (Extern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ituição à qual está vinculado(a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364"/>
              <w:gridCol w:w="727"/>
              <w:gridCol w:w="1089"/>
              <w:gridCol w:w="911"/>
              <w:gridCol w:w="1386"/>
            </w:tblGrid>
            <w:tr>
              <w:trPr>
                <w:trHeight w:val="299" w:hRule="atLeast"/>
              </w:trPr>
              <w:tc>
                <w:tcPr>
                  <w:tcW w:w="8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Opção para concessão de diárias e passagens (    ). Veja a seguir */*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Assinalar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  1 (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 2 (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3 (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4 (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5 (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6 (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7 (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Depto.: </w:t>
                  </w: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Av./Rua: </w:t>
                  </w: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No. </w:t>
                  </w: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Bairro: </w:t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idade: </w:t>
                  </w: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EP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UF: </w:t>
                  </w: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Telefone: </w:t>
                  </w: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FAX: </w:t>
                  </w: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E-mail: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l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stituição à qual está vinculado(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366"/>
              <w:gridCol w:w="728"/>
              <w:gridCol w:w="1091"/>
              <w:gridCol w:w="911"/>
              <w:gridCol w:w="1387"/>
            </w:tblGrid>
            <w:tr>
              <w:trPr>
                <w:trHeight w:val="298" w:hRule="atLeast"/>
              </w:trPr>
              <w:tc>
                <w:tcPr>
                  <w:tcW w:w="8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Opção para concessão de diárias e passagens (    ). Veja a seguir */*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Assinalar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  1 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 2 (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3 (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 4 (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5 (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)     6 (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)      7 (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Depto.: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Av./Rua: </w:t>
                  </w: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No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Bairro: </w:t>
                  </w: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idade: </w:t>
                  </w: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CEP: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UF: </w:t>
                  </w: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Telefone: </w:t>
                  </w: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FAX: </w:t>
                  </w: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E-mail: </w:t>
                  </w: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  <w:r>
        <w:fldChar w:fldCharType="begin">
          <w:ffData>
            <w:name w:val="Texto80"/>
            <w:enabled/>
            <w:calcOnExit w:val="0"/>
            <w:textInput>
              <w:maxLength w:val="2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OCEDIMENTOS PARA CONCESSÃO DE DIÁRIAS E PASSAGENS PARA DOCENTES EXTERNOS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</w:rPr>
        <w:t>Opções para transporte – Colaboradores de fora do Estado d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vião + hotel (</w:t>
      </w:r>
      <w:r>
        <w:rPr>
          <w:b/>
          <w:color w:val="FF0000"/>
        </w:rPr>
        <w:t>sem diárias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2. Avião + translado com carro oficial (se disponível)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Ônibus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**</w:t>
      </w:r>
      <w:r>
        <w:rPr>
          <w:b/>
        </w:rPr>
        <w:t>Opções para transporte – Colaboradores de dentro do Estado d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Ônibus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Diária (no caso de transporte próprio 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6. Translado com carro oficial (se disponível) + diária (</w:t>
      </w:r>
      <w:r>
        <w:rPr>
          <w:b/>
          <w:color w:val="FF0000"/>
        </w:rPr>
        <w:t>sem hotel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7.  Translado com carro oficial (se disponível) + hotel </w:t>
      </w:r>
      <w:r>
        <w:rPr>
          <w:b/>
          <w:color w:val="FF0000"/>
        </w:rPr>
        <w:t>(sem diári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or da Diá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a diária = R$ 88,50 (sem pernoite)</w:t>
      </w:r>
    </w:p>
    <w:p>
      <w:pPr>
        <w:pStyle w:val="Normal"/>
        <w:jc w:val="both"/>
        <w:rPr/>
      </w:pPr>
      <w:r>
        <w:rPr>
          <w:b/>
        </w:rPr>
        <w:t>Uma diária e meia = 265,60 (com um pernoi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(a) Orientador(a) – Assinatura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3:00Z</dcterms:created>
  <dc:creator>BETH</dc:creator>
  <dc:description/>
  <cp:keywords/>
  <dc:language>en-US</dc:language>
  <cp:lastModifiedBy>roseli</cp:lastModifiedBy>
  <cp:lastPrinted>2013-05-22T09:49:00Z</cp:lastPrinted>
  <dcterms:modified xsi:type="dcterms:W3CDTF">2013-05-22T13:18:00Z</dcterms:modified>
  <cp:revision>24</cp:revision>
  <dc:subject/>
  <dc:title>São Carlos,     ,       de</dc:title>
</cp:coreProperties>
</file>