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"/>
            <w:enabled/>
            <w:calcOnExit w:val="0"/>
            <w:textInput>
              <w:maxLength w:val="18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SOLICITAÇÃO DE DEFES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ISSERTAÇÕES DE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MESTRAD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rientador(a)/Presidente: 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: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partamento: </w:t>
      </w:r>
      <w:r>
        <w:fldChar w:fldCharType="begin">
          <w:ffData>
            <w:name w:val="Texto36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</w:rPr>
        <w:t>     </w:t>
      </w:r>
      <w:r/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ós-graduando(a)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DOS DA DEFE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orário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NCA EXAMINAD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MBROS DA UFSCar (INTERNO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fetivo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f.(a) Dr.(a)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pto./Pós-Graduação ao qual está vinculado(a)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l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f.(a) Dr.(a)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pto./Pós-Graduação ao qual está vinculado(a)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MBROS DE OUTRAS INSTITUIÇÕES (EXTERNO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fetivo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f.(a) Dr.(a)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stituição à qual está vinculado(a)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160"/>
              <w:gridCol w:w="720"/>
              <w:gridCol w:w="1080"/>
              <w:gridCol w:w="900"/>
              <w:gridCol w:w="1372"/>
            </w:tblGrid>
            <w:tr>
              <w:trPr/>
              <w:tc>
                <w:tcPr>
                  <w:tcW w:w="87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Opção para concessão de diárias e passagens (    ). Veja a seguir */*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Assinalar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:  1 (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)       2 (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)      3 (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)      4 (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)      5 (</w:t>
                  </w: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)     6 ( </w:t>
                  </w: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)      7 (</w:t>
                  </w:r>
                  <w:r>
                    <w:fldChar w:fldCharType="begin">
                      <w:ffData>
                        <w:name w:val="Texto8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)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Depto.: </w:t>
                  </w: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4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Av./Rua: </w:t>
                  </w: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No. </w:t>
                  </w: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Bairro: </w:t>
                  </w: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Cidade: </w:t>
                  </w: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CEP: </w:t>
                  </w: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UF: </w:t>
                  </w: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Telefone: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FAX: </w:t>
                  </w: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E-mail: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f.(a) Dr.(a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stituição à qual está vinculado(a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212"/>
              <w:gridCol w:w="728"/>
              <w:gridCol w:w="1091"/>
              <w:gridCol w:w="911"/>
              <w:gridCol w:w="1387"/>
            </w:tblGrid>
            <w:tr>
              <w:trPr>
                <w:trHeight w:val="298" w:hRule="atLeast"/>
              </w:trPr>
              <w:tc>
                <w:tcPr>
                  <w:tcW w:w="88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Opção para concessão de diárias e passagens (    ). Veja a seguir */*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Assinalar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:  1 (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)       2 (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)      3 (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)      4 (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)      5 (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)     6 ( </w:t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)      7 (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)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8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Depto.: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5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Av./Rua: </w:t>
                  </w: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No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Bairro: </w:t>
                  </w: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Cidade: </w:t>
                  </w: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CEP: </w:t>
                  </w: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UF: </w:t>
                  </w: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Telefone: </w:t>
                  </w: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FAX: </w:t>
                  </w: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E-mail: </w:t>
                  </w:r>
                  <w:r>
                    <w:fldChar w:fldCharType="begin">
                      <w:ffData>
                        <w:name w:val="Texto7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s.: </w:t>
      </w:r>
      <w:r>
        <w:fldChar w:fldCharType="begin">
          <w:ffData>
            <w:name w:val="Texto78"/>
            <w:enabled/>
            <w:calcOnExit w:val="0"/>
            <w:textInput>
              <w:maxLength w:val="260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ROCEDIMENTOS PARA CONCESSÃO DE DIÁRIAS E PASSAGENS PARA DOCENTES EXTERNOS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*</w:t>
      </w:r>
      <w:r>
        <w:rPr>
          <w:b/>
        </w:rPr>
        <w:t>Opções para transporte – Colaboradores de fora do Estado de São Pau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Avião + hotel (</w:t>
      </w:r>
      <w:r>
        <w:rPr>
          <w:b/>
          <w:color w:val="FF0000"/>
        </w:rPr>
        <w:t>sem diárias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2. Avião + translado com carro oficial (se disponível) + diária (</w:t>
      </w:r>
      <w:r>
        <w:rPr>
          <w:b/>
          <w:color w:val="FF0000"/>
        </w:rPr>
        <w:t>sem hotel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3. Ônibus + diária (</w:t>
      </w:r>
      <w:r>
        <w:rPr>
          <w:b/>
          <w:color w:val="FF0000"/>
        </w:rPr>
        <w:t>sem hotel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**</w:t>
      </w:r>
      <w:r>
        <w:rPr>
          <w:b/>
        </w:rPr>
        <w:t>Opções para transporte – Colaboradores de dentro do Estado de São Pau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 Ônibus + diária (</w:t>
      </w:r>
      <w:r>
        <w:rPr>
          <w:b/>
          <w:color w:val="FF0000"/>
        </w:rPr>
        <w:t>sem hotel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5.  Diária (no caso de transporte próprio  (</w:t>
      </w:r>
      <w:r>
        <w:rPr>
          <w:b/>
          <w:color w:val="FF0000"/>
        </w:rPr>
        <w:t>sem hotel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6. Translado com carro oficial (se disponível) + diária (</w:t>
      </w:r>
      <w:r>
        <w:rPr>
          <w:b/>
          <w:color w:val="FF0000"/>
        </w:rPr>
        <w:t>sem hotel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7.  Translado com carro oficial (se disponível) + hotel </w:t>
      </w:r>
      <w:r>
        <w:rPr>
          <w:b/>
          <w:color w:val="FF0000"/>
        </w:rPr>
        <w:t>(sem diári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lor da Diá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ia diária = R$ 88,50 (sem pernoite)</w:t>
      </w:r>
    </w:p>
    <w:p>
      <w:pPr>
        <w:pStyle w:val="Normal"/>
        <w:jc w:val="both"/>
        <w:rPr>
          <w:b/>
          <w:b/>
        </w:rPr>
      </w:pPr>
      <w:r>
        <w:rPr>
          <w:b/>
        </w:rPr>
        <w:t>Uma diária e meia = 265,60 (com um pernoi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.(a) Orientador(a) – Assinatura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18:00Z</dcterms:created>
  <dc:creator>BETH</dc:creator>
  <dc:description/>
  <cp:keywords/>
  <dc:language>en-US</dc:language>
  <cp:lastModifiedBy>roseli</cp:lastModifiedBy>
  <cp:lastPrinted>2013-05-22T10:14:00Z</cp:lastPrinted>
  <dcterms:modified xsi:type="dcterms:W3CDTF">2013-05-22T13:16:00Z</dcterms:modified>
  <cp:revision>11</cp:revision>
  <dc:subject/>
  <dc:title>São Carlos,     ,       de</dc:title>
</cp:coreProperties>
</file>