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560" w:hanging="156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DEFERIMENTO DE INSCRIÇÃO EM DISCIPLINAS</w:t>
      </w:r>
    </w:p>
    <w:p>
      <w:pPr>
        <w:pStyle w:val="Normal"/>
        <w:autoSpaceDE w:val="false"/>
        <w:spacing w:lineRule="auto" w:line="240" w:before="0" w:after="0"/>
        <w:ind w:left="1560" w:hanging="1560"/>
        <w:jc w:val="center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cs="Arial" w:ascii="Arial" w:hAnsi="Arial"/>
          <w:b/>
          <w:bCs/>
          <w:color w:val="FF0000"/>
          <w:sz w:val="24"/>
          <w:szCs w:val="24"/>
          <w:vertAlign w:val="superscript"/>
        </w:rPr>
        <w:t>o.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SEMESTRE/2021</w:t>
      </w:r>
    </w:p>
    <w:p>
      <w:pPr>
        <w:pStyle w:val="Normal"/>
        <w:autoSpaceDE w:val="false"/>
        <w:spacing w:lineRule="auto" w:line="240" w:before="0" w:after="0"/>
        <w:ind w:left="1560" w:hanging="156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560" w:hanging="156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DIP-027 - Scientific Writing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istrante: Dr. Agustín Hernández López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ciplina Intensiva: </w:t>
      </w:r>
      <w:r>
        <w:rPr>
          <w:rFonts w:cs="Arial" w:ascii="Arial" w:hAnsi="Arial"/>
          <w:b/>
          <w:sz w:val="24"/>
          <w:szCs w:val="24"/>
        </w:rPr>
        <w:t>13 a 26/09/20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eríodo: segundas das 14 às 18h; terças às sexta-feiras, 14 às 16h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Ana Beatriz Janduzzo Amaro de Li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Beatriz de França Roqu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3) Kimberly Silva Ram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4) Lucas Dias Sangla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5) Marcela Ribeiro e Silva Teixei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6) Maryssa Fernanda Zecchin Simõ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Paula Danyelle Ribeiro de Souz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) Rafael Cavalcanti Damasce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560" w:hanging="156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560" w:hanging="156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560" w:hanging="156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531" w:hanging="1531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ERN.702-80 - Tópicos em Ecologia 80: Introdução ao "R" Através de Análises de Dados Ecológic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ável: Dra. Dalva Maria da Silva Mat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strante:    Dr. Rafael de Oliveira Xavi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ciplina Intensiva: </w:t>
      </w:r>
      <w:r>
        <w:rPr>
          <w:rFonts w:cs="Arial" w:ascii="Arial" w:hAnsi="Arial"/>
          <w:b/>
          <w:sz w:val="24"/>
          <w:szCs w:val="24"/>
        </w:rPr>
        <w:t>04 a 15/10/20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íodo: Integr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Aracelis Piovezani Sil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Átila de Araújo Magalhã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Beatriz de França Roqu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4) Bruno Faria da Cunha Barbosa Ador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Caik Firmino da Cos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6) Diogo Cherniesk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Elizabeth Moreira Rodrigu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8) Kimberly Silva Ram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) Mariana Bispo de Olivei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) Rafael Cavalcanti Damasce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560" w:hanging="156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560" w:hanging="156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560" w:hanging="156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560" w:hanging="156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560" w:hanging="156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560" w:hanging="156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560" w:hanging="156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560" w:hanging="156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560" w:hanging="156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560" w:hanging="156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560" w:hanging="156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588" w:hanging="1588"/>
        <w:jc w:val="both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ERN.702-84 - Tópicos em Ecologia 84: Fundamentos de Toxicologia com Ênfase em Ecotoxicolog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ável: Dra. Odete Roch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strante: Dra. Adrislaine da Silva Mansano Dornfel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ciplina Intensiva: </w:t>
      </w:r>
      <w:r>
        <w:rPr>
          <w:rFonts w:cs="Arial" w:ascii="Arial" w:hAnsi="Arial"/>
          <w:b/>
          <w:sz w:val="24"/>
          <w:szCs w:val="24"/>
        </w:rPr>
        <w:t>08 a 12/11/20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íodo: Integr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Adriana Castilho Costa Ribeiro de De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Ana Beatriz Janduzzo Amaro de Li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Átila de Araújo Magalhã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Beatriz de França Roq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Carolina Ferraz Bello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Elizabeth Moreira Rodrigu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Filipe Guilherme Ramos Costa Nev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) Hevelyn Plácido de Bri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) Isabela de Lima Kepp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) Maryssa Fernanda Zecchin Simõ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) Michele Araujo de Olivei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) Nádia Elisa Gonçalv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13) Pedro Baes Caeta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) Viviany Amaral da Cos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SPECIA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15) Iara Silva Squarisi - PPG em Ciências - Universidade de Franca-S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16) Jonathas Ferreira dos Santos (Portador de Diploma de Graduaçã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ERN.712 - Limnologia 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áveis: Dr. Irineu Bianchini Junior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a. Marcela B. da Cunha Santi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ciplina Intensiva: </w:t>
      </w:r>
      <w:r>
        <w:rPr>
          <w:rFonts w:cs="Arial" w:ascii="Arial" w:hAnsi="Arial"/>
          <w:b/>
          <w:sz w:val="24"/>
          <w:szCs w:val="24"/>
        </w:rPr>
        <w:t>22/11 a 04/12/202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íodo: Integr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Ana Beatriz Janduzzo Amaro de Li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2) Átila de Araújo Magalhã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3) Caik Firmino da Cos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4) Diogo Cherniesk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5) Elizabeth Moreira Rodrigu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4"/>
          <w:szCs w:val="24"/>
        </w:rPr>
        <w:t xml:space="preserve">6) Filipe Guilherme Ramos Costa Neves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) Hevelyn Plácido de Brito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8) Isabela de Lima Kepp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)  Kimberly Silva Ram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10) Mariana Bispo de Olivei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11) Maryssa Fernanda Zecchin Simõ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 Michele Araújo de Olivei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) Milena Sarto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) Nádia Elisa Gonçalv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5) Thamiris Cristina Costa Basil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yellow"/>
        </w:rPr>
        <w:t>Obs.: sem cortes, será ministrada à distânci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yellow"/>
        </w:rPr>
        <w:t>somente para alunos do PPGER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ERN.729 - Planejamento e Conservação Ambient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sponsável: Dr. José Salatiel Rodrigues Pir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Disciplina Intensiva: </w:t>
      </w:r>
      <w:r>
        <w:rPr>
          <w:rFonts w:cs="Arial" w:ascii="Arial" w:hAnsi="Arial"/>
          <w:b/>
          <w:bCs/>
          <w:color w:val="000000"/>
          <w:sz w:val="24"/>
          <w:szCs w:val="24"/>
        </w:rPr>
        <w:t>13 a 21/09/202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eríodo:  Integr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Átila de Araújo Magalhã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Caik Firmino da Cos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Diego Ferreira Gom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Hevelyn Plácido de Bri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5) Isabela de Lima Kepp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Mariana Bispo de Olivei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7) Michele Araújo de Olivei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) Milena Sarto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9) Pedro Baes Caeta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) Thamiris Cristina Costa Basil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SPECIA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) Claire Pauline Ropke Ferrando - PPG Ecol. Cons. Rec. Nat. - UFUB-M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13) Jonathas Ferreira dos Santos (Portador de Diploma de Graduação)</w:t>
      </w:r>
    </w:p>
    <w:p>
      <w:pPr>
        <w:pStyle w:val="Normal"/>
        <w:autoSpaceDE w:val="false"/>
        <w:spacing w:lineRule="auto" w:line="240" w:before="0" w:after="0"/>
        <w:ind w:left="1560" w:hanging="156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560" w:hanging="156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560" w:hanging="156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560" w:hanging="156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560" w:hanging="156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ERN.745 - Ecologia de Campo - Estudo de Cas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ável: Dr. José Galizia Tundis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ciplina Intensiva: </w:t>
      </w:r>
      <w:r>
        <w:rPr>
          <w:rFonts w:cs="Arial" w:ascii="Arial" w:hAnsi="Arial"/>
          <w:b/>
          <w:sz w:val="24"/>
          <w:szCs w:val="24"/>
        </w:rPr>
        <w:t>04 a 30/10/202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íodo: Noite (17 ás 19h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Ana Beatriz Janduzzo Amaro de Li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Caik Firmino da Cos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Cassiano Bueno Marti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Dafini Letícia Bru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Enzo Coletti Manzol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Filipe Guilherme Ramos Costa Nev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Hevelyn Plácido de Bri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) Isabela de Lima Kepp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) Kimberly Silva Ram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) Michele Araujo de Olivei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) Milena Sarto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12) Pedro Baes Caeta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13 Thamiris Cristina Costa Basil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14) Vinicius da Fontoura Sperand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15) Viviany Amaral da Cos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560" w:hanging="156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560" w:hanging="156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560" w:hanging="156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ERN.757 - Ecologia de Cavern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sponsável: Dra. Maria Elina Bichuet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Disciplina Intensiva: </w:t>
      </w:r>
      <w:r>
        <w:rPr>
          <w:rFonts w:cs="Arial" w:ascii="Arial" w:hAnsi="Arial"/>
          <w:b/>
          <w:bCs/>
          <w:color w:val="000000"/>
          <w:sz w:val="24"/>
          <w:szCs w:val="24"/>
        </w:rPr>
        <w:t>16 a 25/11/202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eríodo: Integr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Aracelis Piovezani Sil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Cassiano Bueno Marti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Dafini Letícia Bru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Enzo Coletti Manzol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Kimberly Silva Ram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7) Pedro Baes Caeta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8) Thais Coimbra Mari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9) Vinicius da Fontoura Sperande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560" w:hanging="156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74" w:hanging="1474"/>
        <w:jc w:val="both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ERN.759 - Monitoramento Ambiental: Peixes Como Indicadores da Qualidade da Águ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ável: Dra. Marisa Narciso Fernand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strantes: Dra. Iara C. Souza</w:t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a. Mariana Morozes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ciplina Intensiva: </w:t>
      </w:r>
      <w:r>
        <w:rPr>
          <w:rFonts w:cs="Arial" w:ascii="Arial" w:hAnsi="Arial"/>
          <w:b/>
          <w:sz w:val="24"/>
          <w:szCs w:val="24"/>
        </w:rPr>
        <w:t>18 a 30/10/202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íodo: Integr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Adriana Castilho Costa Ribeiro de Souz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2) Aracelis Piovezani Sil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3) Átila de Araújo Magalhã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4) Caik Firmino da Cos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Diogo Cherniesk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Hevelyn Plácido de Bri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7) Mariana Bispo de Olivei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) Rafaella Monteir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33333"/>
          <w:sz w:val="16"/>
          <w:szCs w:val="16"/>
          <w:lang w:eastAsia="pt-BR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 xml:space="preserve">ERN.775 - </w:t>
      </w:r>
      <w:r>
        <w:rPr>
          <w:rFonts w:cs="Arial" w:ascii="Arial" w:hAnsi="Arial"/>
          <w:b/>
          <w:bCs/>
          <w:color w:val="333333"/>
          <w:sz w:val="24"/>
          <w:szCs w:val="24"/>
          <w:lang w:eastAsia="pt-BR"/>
        </w:rPr>
        <w:t>Introdução ao Estudo de Metapopulações e Aplicações Para a Conservação das Espécies</w:t>
      </w:r>
    </w:p>
    <w:p>
      <w:pPr>
        <w:pStyle w:val="Normal"/>
        <w:autoSpaceDE w:val="false"/>
        <w:spacing w:lineRule="auto" w:line="240" w:before="0" w:after="0"/>
        <w:ind w:left="1474" w:hanging="1474"/>
        <w:jc w:val="both"/>
        <w:rPr>
          <w:rFonts w:ascii="Arial" w:hAnsi="Arial" w:cs="Arial"/>
          <w:b/>
          <w:b/>
          <w:bCs/>
          <w:color w:val="333333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333333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ável: Dra. Carolina Reigada Montoy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ciplina Intensiva: </w:t>
      </w:r>
      <w:r>
        <w:rPr>
          <w:rFonts w:cs="Arial" w:ascii="Arial" w:hAnsi="Arial"/>
          <w:b/>
          <w:sz w:val="24"/>
          <w:szCs w:val="24"/>
        </w:rPr>
        <w:t>13 a 22/09/202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íodo: Integr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  <w:lang w:eastAsia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pt-BR"/>
        </w:rPr>
        <w:t>1)  Adriana Castilho Costa Ribeiro de Deu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pt-BR"/>
        </w:rPr>
        <w:t>2)  Alexandre Sampaio de Siquei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3) Aracelis Piovezani Sil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pt-BR"/>
        </w:rPr>
        <w:t>4) Cassiano Bueno Marti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pt-BR"/>
        </w:rPr>
        <w:t>5) Dayana Ferreira Torr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pt-BR"/>
        </w:rPr>
        <w:t>6)  Diogo Cherniesk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pt-BR"/>
        </w:rPr>
        <w:t>7) Elizabeth Moreira Rodrigu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pt-BR"/>
        </w:rPr>
        <w:t>8)  Filipe Guilherme Ramos Costa Nev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pt-BR"/>
        </w:rPr>
        <w:t>9) Julia Gomes do Va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0) Thais Coimbra Marig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ESPECIAI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Jonathas Ferreira dos Santos - (Portador de Diploma de Graduaçã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560" w:hanging="156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91" w:hanging="1191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ERN.776 - Técnicas de Identificação de Copépodes das Ordens Calanoida e Cyclopoida (Crustacea) de Águas Continenta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ável: Dr. Gilmar Perbiche Nev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ciplina Intensiva: </w:t>
      </w:r>
      <w:r>
        <w:rPr>
          <w:rFonts w:cs="Arial" w:ascii="Arial" w:hAnsi="Arial"/>
          <w:b/>
          <w:sz w:val="24"/>
          <w:szCs w:val="24"/>
        </w:rPr>
        <w:t>01 a 06/09/202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íodo: Integr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Filipe Guilherme Ramos Costa Nev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Ícaro Coloian Zapparol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Isabela de Lima Kepp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Milena Sarto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Nadia Elisa Gonçalv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6) Renato Miziara Assef dos San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Thais Coimbra Mari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SPECIA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8) Josefa Luana de Aguiar Silva - PPG-Biodiversidade/UFRRJ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9) Nayara Dores da Silva Paes - PPG Ecol. Cons. Biodiv. -UFMT-M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0) Jean Ribeiro Mota de Sousa (Portador de Diploma de Graduação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Jonathas Ferreira dos Santos - (Portador de Diploma de Graduação)</w:t>
      </w:r>
    </w:p>
    <w:p>
      <w:pPr>
        <w:pStyle w:val="Normal"/>
        <w:autoSpaceDE w:val="false"/>
        <w:spacing w:lineRule="auto" w:line="240" w:before="0" w:after="0"/>
        <w:ind w:left="1191" w:hanging="11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91" w:hanging="11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91" w:hanging="11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91" w:hanging="1191"/>
        <w:jc w:val="both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ERN.778 - Bioquímica de Plant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</w:rPr>
        <w:t>Responsável:</w:t>
      </w:r>
      <w:r>
        <w:rPr>
          <w:rFonts w:cs="Arial" w:ascii="Arial" w:hAnsi="Arial"/>
          <w:b/>
          <w:bCs/>
          <w:color w:val="3333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ra. Sarah Caroline R. de Souza   </w:t>
      </w:r>
      <w:r>
        <w:rPr>
          <w:rFonts w:cs="Arial" w:ascii="Arial" w:hAnsi="Arial"/>
          <w:b/>
          <w:sz w:val="32"/>
          <w:szCs w:val="32"/>
          <w:highlight w:val="yellow"/>
        </w:rPr>
        <w:t>CANCELAD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ciplina Intensiva: </w:t>
      </w:r>
      <w:r>
        <w:rPr>
          <w:rFonts w:cs="Arial" w:ascii="Arial" w:hAnsi="Arial"/>
          <w:b/>
          <w:sz w:val="24"/>
          <w:szCs w:val="24"/>
        </w:rPr>
        <w:t>13/09 a 01/10/202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íodo: Integr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560" w:hanging="156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Arial" w:hAnsi="Arial"/>
          <w:b/>
          <w:bCs/>
          <w:color w:val="33333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33333"/>
          <w:sz w:val="24"/>
          <w:szCs w:val="24"/>
        </w:rPr>
        <w:t>ERN.779 - Ecologia, Conservação e Restauração de Áreas Úmida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</w:rPr>
        <w:t>Responsável:</w:t>
      </w:r>
      <w:r>
        <w:rPr>
          <w:rFonts w:cs="Arial" w:ascii="Arial" w:hAnsi="Arial"/>
          <w:b/>
          <w:bCs/>
          <w:color w:val="3333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. Leonardo Maltchik Garc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ciplina Intensiva: </w:t>
      </w:r>
      <w:r>
        <w:rPr>
          <w:rFonts w:cs="Arial" w:ascii="Arial" w:hAnsi="Arial"/>
          <w:b/>
          <w:sz w:val="24"/>
          <w:szCs w:val="24"/>
        </w:rPr>
        <w:t>05 a 30/10/202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íodo: Manhã (terças e quartas-feiras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Alexandre Sampaio de Siquei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Cassiano Bueno Marti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Dafini Leticia Bru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4) Filipe Guilherme Ramos Costa Nev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Isabela de Lima Kepp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Kimberly Silva Ram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7) Lucas Dias Sangla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) Marcela Ribeiro e Silva Teixei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) Michele Araújo de Olivei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) Milena Sarto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) Nádia Elisa Gonçalv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) Viviany Amaral da Cos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ERN.816 - Himenópteros Parasitóid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sponsável: Dra. Angélica Maria P.M. Di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sciplina Intensiva</w:t>
      </w:r>
      <w:r>
        <w:rPr>
          <w:rFonts w:cs="Arial" w:ascii="Arial" w:hAnsi="Arial"/>
          <w:b/>
          <w:color w:val="000000"/>
          <w:sz w:val="24"/>
          <w:szCs w:val="24"/>
        </w:rPr>
        <w:t>: 06 a 18/12/202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ríodo: Integr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Elizabeth Moreira Rodrigu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Isabela de Lima Kepp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Matheus Alves de Siquei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Nádia Elisa Gonçalv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Rafael Cavalcanti Damasce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Thais Coimbra Mari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SPECIA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Jonathas Ferreira dos Santos (Portador de Diploma de Graduaçã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560" w:hanging="156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560" w:hanging="156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560" w:hanging="156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560" w:hanging="156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560" w:hanging="156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560" w:hanging="156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560" w:hanging="156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560" w:hanging="156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560" w:hanging="156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560" w:hanging="156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560" w:hanging="156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560" w:hanging="156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560" w:hanging="156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560" w:hanging="156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560" w:hanging="156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560" w:hanging="156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560" w:hanging="156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560" w:hanging="156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560" w:hanging="156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560" w:hanging="156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Disciplina : ERN.837 - Estágio Supervisionado de Capacitação Docente em Ecologia e Recursos Natur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sponsável: Dra. Ana Teresa Lombardi (Coordenador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color w:val="000000"/>
          <w:sz w:val="24"/>
          <w:szCs w:val="24"/>
        </w:rPr>
        <w:t>Docente da Graduação - CLCB-UFSC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isciplina Intensiva - </w:t>
      </w:r>
      <w:r>
        <w:rPr>
          <w:rFonts w:cs="Arial" w:ascii="Arial" w:hAnsi="Arial"/>
          <w:b/>
          <w:color w:val="000000"/>
          <w:sz w:val="24"/>
          <w:szCs w:val="24"/>
        </w:rPr>
        <w:t>II Semestre de 20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eríodo: de acordo com o calendário do CLCB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1) Elizabeth Moreira Rodrigu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2) Enzo Coletti Manzo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3) Franciélle Dias de Olivei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4) Marcela Ribeiro e Silva Teixei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5) Maryssa Fernanda Zecchin Simõ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6) Matheus Alves de Siquei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7) Rafaella Montei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8) Thais Coimbra Mari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304" w:hanging="1304"/>
        <w:jc w:val="both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Disciplina: ERN.837-II - Estágio Supervisionado de Capacitação Docente em Ecologia e Recursos Naturais - Fase I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esponsável: Dra. Ana Teresa Lombardi (Coordenador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color w:val="000000"/>
          <w:sz w:val="24"/>
          <w:szCs w:val="24"/>
        </w:rPr>
        <w:t>Docente da Graduação - CLCB-UFSC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isciplina Intensiva - </w:t>
      </w:r>
      <w:r>
        <w:rPr>
          <w:rFonts w:cs="Arial" w:ascii="Arial" w:hAnsi="Arial"/>
          <w:b/>
          <w:color w:val="000000"/>
          <w:sz w:val="24"/>
          <w:szCs w:val="24"/>
        </w:rPr>
        <w:t>II Semestre de 20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eríodo: de acordo com o calendário do CLCB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1) Abraão de Barros Lei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2) Gabrielle Cristina Pesta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3) Greyce Kelly Espolau da Silva Lei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4) Paula Danyelle Ribeiro de Souz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5) Victor Ribeiro Alvares Pimen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6) Vinicius da Fontoura Sperande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11:00Z</dcterms:created>
  <dc:creator>Sorte</dc:creator>
  <dc:description/>
  <cp:keywords/>
  <dc:language>en-US</dc:language>
  <cp:lastModifiedBy>USUARIO</cp:lastModifiedBy>
  <dcterms:modified xsi:type="dcterms:W3CDTF">2021-09-16T20:46:00Z</dcterms:modified>
  <cp:revision>7</cp:revision>
  <dc:subject/>
  <dc:title/>
</cp:coreProperties>
</file>