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ERIMENTO MESTRADO - EXAME DE SELEÇÃO II SEMESTRE DE 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251"/>
        <w:gridCol w:w="3286"/>
        <w:gridCol w:w="3286"/>
      </w:tblGrid>
      <w:tr>
        <w:trPr>
          <w:trHeight w:val="37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(a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dor(a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Castilho C. Ribeiro de Deu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Dalva Maria da S. Mat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Beatriz Janduzzo Amaro de Lim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Inessa Lacativa Bagatin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 de França Roqu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Dalva Maria da S. Mat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Matheus Gome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Angélica M.P.M. Dia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ana Ferreira Torre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Maria Elina Bichuett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ne de Almeida Medeiro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lexander V. Christianin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erid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crição facultada para portadores de diploma de curso superior pleno em Ciências Biológicas e áreas afi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Borges Vedovell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Dalva Maria da S. Mat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velyn Plácido de Brit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Marisa N. Fernand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na Beserra de Carvalh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. Marisa N. Fernandes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Liesak Sant'Ana Santo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noel Martins Dias F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íra Rodrigues Lim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. Marisa N. Fernandes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e de Mello Girotti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lexander V. Christianin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erido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a Sartori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Victor Satoru Sait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ia Elisa Gonçalve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Sarah Caroline R. de Souz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de Tarso Gonçalve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Inessa Lacativa Bagatin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Cavalcanti Damascen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noel Martins Dias F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er Fernando Palerm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Angélica M.P.M. Dia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id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50:00Z</dcterms:created>
  <dc:creator>USUARIO</dc:creator>
  <dc:description/>
  <dc:language>en-US</dc:language>
  <cp:lastModifiedBy>USUARIO</cp:lastModifiedBy>
  <dcterms:modified xsi:type="dcterms:W3CDTF">2021-08-06T01:51:00Z</dcterms:modified>
  <cp:revision>3</cp:revision>
  <dc:subject/>
  <dc:title/>
</cp:coreProperties>
</file>